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курсового экзамена по факультетской хирургии для студентов 4 курса лечебного факуль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ый диагноз. Понятие це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зможные варианты установления клинического диагноза в хирург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ый диагноз, понятие. Этап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фференциальный диагноз путем динамического наблюдения. Принцип метода, клинические пример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 синдромы в абдоминальной хиру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шения метаболизма у хирургических бо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дром «ложного острого живот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ль и место инфузионной терапии в лечении острых хирургических заболев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ханизмы развития осложнений при заболеваниях органов живо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операционные осложнения  в абдоминальной хирург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рый аппендицит. Определение, современная концепция патогенеза острого аппендиц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имптомы  и диагностика острого аппендици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акторы, от которых зависит клиническая картина острого аппендици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диагностики острого аппендицита у женщин, беременных  и лиц пожилого и старческого возра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фференциальная диагностика  острого аппендицита от других заболеваний в зависимости от фазы развит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нние и поздние осложнения после операций по поводу острого аппендици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и классификация перитон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нические симптомы острого распространенного перитони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атогенез нарушений гомеостаза при распространенном перитоните и современные методы детоксикаци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агностика перитонита. Критерии диагностики перитонеального сепси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ципы лечения местного отграниченного и неотграниченного перитон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лечения распространенного перитони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азания для дренирования и тампонирования брюшной полости при перитонит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ение заболевания, этиология и патогенез острого панкреати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трого панкреатит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ые клинические и лабораторные признаки, дифференциальная диагностика острого панкреат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 методы диагностики острого панкреати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рианты клинического течения, осложнения острого панкреатита, в зависимости от фазы течения заболевания. Исходы острого панкреати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ктика лечения острого панкреатита в зависимости от фазы течения заболе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азания и виды хирургических операций при остром панкреатите, Применение методов малоинвазивной и эндоскопической хиру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и механизм камнеобразования в желчном пузыр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ы диагностики желчнокаменной болезни и острого холецист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 и классификация холецисти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ктика хирурга при остром холецистите. Методы консервативного и хирургического ле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азания и виды операций при остром и хроническом калькулёзном холецисти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ханическая желтуха. Этиология. Патогенез нарушений гомеост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ния  и методы дренирования желчевыводящей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детоксикации организма при механической желтух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ые клинические проявления заболеваний печени. Методы диагнос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разитарные поражения печени: клиника, принципы диагностики и ле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дром портальной гипертензии: этиология, клиника, осложн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бсцессы печени: этиология, клиника, методы диагностики и ле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ы обследования желудка и двенадцатиперстной кишки при язвенной болезни, показания к их примен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ложнения язвенной болезни. Показания к хирургическому лечению, виды опер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форация гастродуоденальной язвы. Понятие, клиника,  диагностика,ле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нетрация гастродуодениальной язвы. Клиника, диагностика, ле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звенный пилородуоденальный стеноз. Понятие и классификация. Тактика в зависимости от  стадии пилородуоденального стеноз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числить болезни, которые могут быть причинами острых желудочно-кишечных кровотеч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лассификация и клинические симптомы острых желудочно-кишечных кровотечений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фференциальная диагностика при острых кровотечениях из верхних отделов желудочно-кишечного тракта. Методы диагностики источника кровотечения при желудочно-кишечных кровотеч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эндоскопического гемостаза при кровотечениях из верхних отделов желудочно-кишечного трак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чебно-диагностическая тактика при острых язвенных желудочно-кишечных кровотечениях. Принципы консервативного лечения острых желудочно-кишечных кровотеч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агностика и лечение желудочно-кишечных кровотечений  при варикозном расширении вен пищевода и желуд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ирургическая тактика при кровотечениях их нижних отделов желудочно-кишечного тра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грыжи живота, причины их развития, составные элементы грыж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ификация грыж. Основные симптомы свободных наружных грыж живо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косой и прямой паховой грыжи, выбор способа хирургического ле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инические особенности бедренных грыжи и грыж белой линии живо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тогенез и основные симптомы ущемлённой грыжи. Виды ущемлений особенности хирургической так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невправимая грыжа, её отличия от ущемленн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чины послеоперационных вентральных грыж. Виды пластики при послеоперационных грыж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кишечной непроход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огенез острой кишечной непроходим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чины и клинические особенности динамической кишечной непроходимости, выбор лечебной так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турационная кишечная непроходимость причины, особенности клиники, диагностики и лечебной так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ангуляционная кишечная непроходимость причины, особенности клиники, диагностики и лечебной так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нтгенологические признаки острой кишечной непроходим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ципы консервативного лечения острой кишечной непроход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оперативного лечения острой кишечной непроход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развития спаечной болезни брюшной пол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нические признаки спаечной непроходим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рое нарушение мезентериального кровобращения: причины развития, основные клинические симпто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ы диагностики и тактика при остром нарушение мезентериального кровобра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обследования толстой и прямой ки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геморроя. Осложнения геморро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ервативное лечение осложнённого геморро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ор методов лечения  хронического геморроя в зависимости от  стадии заболе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инические признаки хронического парапроктита. Классификация и лечение хронического парапрокти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ника, диагностика, и лечение острого парапрокт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ьная трещина. Клин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адение прямой кишки. Классификация, клиника и лече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ителиальный копчиковый ход.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нические формы рака ободочной кишки. Особенности течения и клиники рака правой  и левой половины толстой ки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рургические методы лечения рака толстой ки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ложнения  рака толстой кишки (непроходимость кишечника, перфорация, кровотечение). Диагностика. Выбор метода хирургического ле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хирургического лечения при непроходимости толстой кишки раковой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травмы живо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ытая травма живота: клиника, особенности диагностики и тактика ве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ытая травма живота: классификация, клиника, принципы диагностики и ле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 методы диагностики при травме жив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диагностики урологических заболеваний (эндоскопические, рентгенологические, радиоизотопны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рый обструктивный пиелонефрит (этиология, патогенез, диагностика и лече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рый гестационный пиелонефрит (особенности патогенеза, диагностика, особенности лечен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рый цистит (этиология, предрасполагающие факторы, диагностика, лече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рые заболевания яичка (орхоэпидидимит, перекрут яичка, некроз гидатиды яичк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омалии структуры почек (мультикистоз, поликистоз, губчатая почка, солитарная кис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омалии взаимоотношения, количества  и расположения по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ожденный и приобретенный гидронефроз. Причины возникновения,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омалии мочеточников (аномалии положения, нейромышечная дисплазия, пузырно-мочеточниковый рефлюк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омалии мочевого пузыря, мочеиспускательного кан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пторхизм, эктопия яичка, монорхизм, анорхизм. Фимоз. Диагностика, методы ле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фроптоз. Причины развития заболевания,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чекаменная болезнь. Этиология, предрасполагающие факторы, химический состав камн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иника, диагностика мочекаменной болез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чение и профилактика мочекаменной болезн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чная колика. Причины, клиника, лечение. Дифференциальная диагностика с острыми заболеваниями брюшной полости и забрюшинного простра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холи почек. Классификация, стадийность развития, клин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холи мочеточника, мочевого пузыря. Причины возникновения, классификация, клиника, диагностика и леч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к предстательной железы. Распространенность, клиника, диагно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качественная гиперплазия предстательной желез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холи яичка. Классификация, этиология, клиника, л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ы поч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ы мочеточников и мочевого пузыр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реждения мочеиспускательного кан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реждения органов мошон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реждения полового чле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востороннее варикоцеле. Механизм развития. Влияние на фертильность. Методы диагностики. Леч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рая задержка мочеиспускания. Причины возникновения, методы ле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клиники, клинические маски туберкулеза мочеполовой систем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лечения и диспансерного наблюдения за больными мочеполовым туберкулезом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4:00Z</dcterms:created>
  <dc:creator>user</dc:creator>
  <dc:description/>
  <cp:keywords/>
  <dc:language>en-US</dc:language>
  <cp:lastModifiedBy>user</cp:lastModifiedBy>
  <dcterms:modified xsi:type="dcterms:W3CDTF">2014-12-16T05:44:00Z</dcterms:modified>
  <cp:revision>2</cp:revision>
  <dc:subject/>
  <dc:title>Перечень вопросов для курсового экзамена по факультетской хирургии для студентов 4 курса лечебного факультета</dc:title>
</cp:coreProperties>
</file>